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ONSORZIO DI BONIFICA</w:t>
            </w:r>
          </w:p>
          <w:p>
            <w:pPr>
              <w:pStyle w:val="Heading2"/>
              <w:rPr>
                <w:sz w:val="26"/>
              </w:rPr>
            </w:pPr>
            <w:r>
              <w:rPr/>
              <w:t>LEDRA-TAGLIAME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wis721 Ex BT" w:hAnsi="Swis721 Ex BT" w:cs="Swis721 Ex BT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IALE EUROPA UNITA 141 – 33100 Udine (tel. 0432-275311, fax 0432-275381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104203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jc w:val="center"/>
        <w:rPr/>
      </w:pPr>
      <w:r>
        <w:rPr/>
        <w:t>Visita all’impianto “…………………………”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data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nome e cognome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luogo e data di nascita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residente a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in via________________________________________________________________n°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PRESCRIZIONI PER LA SICUREZ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AVVERTENZ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Restare sempre con il gruppo e seguire le indicazioni dell’accompagna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cedere con cautela lungo le aree consenti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n avventurarsi al di fuori delle aree consenti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n toccare, con le mani o con oggetti, le apparecchiature ed i componen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EVACUAZIONE O INCEND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n caso di evacuazione o incendio verrà data pronta segnalazione dal personale consorzia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Mantenere la calma e ascoltare le indicazioni dell’accompagnatore senza assumere iniziative individua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n caso di pericolo, individuare l’uscita di sicurezza più vicina o dirigersi verso l’uscita principa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n attuare azioni avventate: potrebbero cagionare danno o pericolo ulterio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DIVIETI e LIMITAZIO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n fuma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n abbandonare rifiu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imitare l’assunzione di cibi o bevande</w:t>
      </w:r>
    </w:p>
    <w:p>
      <w:pPr>
        <w:pStyle w:val="Normal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Limitare le riprese fotograf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ersonale consorziale e l’accompagnatore sono sempre disponibili per fornire ulteriori indicazioni.</w:t>
      </w:r>
    </w:p>
    <w:p>
      <w:pPr>
        <w:pStyle w:val="Normal"/>
        <w:rPr/>
      </w:pPr>
      <w:r>
        <w:rPr>
          <w:b/>
          <w:sz w:val="22"/>
        </w:rPr>
        <w:t>Il Visitatore dichiara di aver ricevuto, letto e compreso l’informativa sulla sicurezz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firma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rStyle w:val="StrongEmphasis"/>
          <w:sz w:val="14"/>
        </w:rPr>
        <w:t>Informativa ai sensi art. 13 D. Lgs. 196/03 (trattamento dei dati personali)</w:t>
      </w:r>
      <w:r>
        <w:rPr>
          <w:sz w:val="14"/>
        </w:rPr>
        <w:t xml:space="preserve"> </w:t>
        <w:br/>
      </w:r>
      <w:r>
        <w:rPr>
          <w:sz w:val="6"/>
        </w:rPr>
        <w:br/>
      </w:r>
      <w:r>
        <w:rPr>
          <w:sz w:val="14"/>
        </w:rPr>
        <w:t xml:space="preserve">Gentile Visitatore, la presente per informarLa che presso il Consorzio di Bonifica Ledra-Tagliamento (come intestazione) viene effettuato il trattamento dei Suoi dati personali nel pieno rispetto del D. Lgs. 196/03. I dati sono inseriti nelle banche dati dello stesso Consorzio, per finalità non commerciali, in seguito all'acquisizione del Suo consenso salvi i casi di cui all'art. 24 D. Lgs. 196/03. In base a tale normativa il trattamento sara' improntato ai principi di correttezza, liceita' e trasparenza e di tutela della Sua riservatezza e dei Suoi diritti. Ai sensi dell'art.13 La informiamo che: </w:t>
        <w:br/>
      </w:r>
      <w:r>
        <w:rPr>
          <w:sz w:val="6"/>
        </w:rPr>
        <w:br/>
      </w:r>
      <w:r>
        <w:rPr>
          <w:sz w:val="14"/>
        </w:rPr>
        <w:t xml:space="preserve">1. I dati sono raccolti per finalita' non commerciali ma solo a fini di sicurezza e statistica interna, ed il trattamento avviene con le seguenti modalita': manuale ed informatizzata. </w:t>
        <w:br/>
      </w:r>
      <w:r>
        <w:rPr>
          <w:sz w:val="6"/>
        </w:rPr>
        <w:br/>
      </w:r>
      <w:r>
        <w:rPr>
          <w:sz w:val="14"/>
        </w:rPr>
        <w:t xml:space="preserve">2. Il conferimento dei dati ha natura facoltativa. </w:t>
        <w:br/>
      </w:r>
      <w:r>
        <w:rPr>
          <w:sz w:val="6"/>
        </w:rPr>
        <w:br/>
      </w:r>
      <w:r>
        <w:rPr>
          <w:sz w:val="14"/>
        </w:rPr>
        <w:t xml:space="preserve">3. In caso di rifiuto di conferire i dati le conseguenze saranno il mancato raggiungimento delle finalita' di cui al punto 1.  </w:t>
        <w:br/>
      </w:r>
      <w:r>
        <w:rPr>
          <w:sz w:val="6"/>
        </w:rPr>
        <w:br/>
      </w:r>
      <w:r>
        <w:rPr>
          <w:sz w:val="14"/>
        </w:rPr>
        <w:t xml:space="preserve">4. Ai titolari ed ai responsabili del trattamento potra' rivolgerSi per far valere i Suoi diritti cosi' come previsti dall'articolo 7 del D. Lgs. 196/03 e cioe': la conferma dell'esistenza o meno dei dati che La riguardano; la cancellazione, la trasformazione in forma anonima ed il blocco dei dati trattati in violazione di legge; l'aggiornamento, la rettifica ovvero l'integrazione dei dati; l'attestazione che le operazioni descritte sono state portate a conoscenza di coloro ai quali i dati sono stati comunicati o diffusi. </w:t>
        <w:br/>
      </w:r>
      <w:r>
        <w:rPr>
          <w:sz w:val="6"/>
        </w:rPr>
        <w:br/>
      </w:r>
      <w:r>
        <w:rPr>
          <w:sz w:val="14"/>
        </w:rPr>
        <w:t>5. I Titolari del trattamento e' il Consorzio di Bonifica Ledra-Tagliamento (come intestazione).</w:t>
        <w:br/>
      </w:r>
      <w:r>
        <w:rPr>
          <w:sz w:val="6"/>
        </w:rPr>
        <w:br/>
      </w:r>
      <w:r>
        <w:rPr>
          <w:sz w:val="14"/>
        </w:rPr>
        <w:t>6. I Responsabili del trattamento anche ai sensi dell'art. 7 D. Lgs. 196/03 e' il Consorzio di Bonifica Ledra-Tagliamento (come intestazione).</w:t>
        <w:br/>
      </w:r>
      <w:r>
        <w:rPr>
          <w:sz w:val="6"/>
        </w:rPr>
        <w:br/>
      </w:r>
      <w:r>
        <w:rPr>
          <w:sz w:val="14"/>
        </w:rPr>
        <w:t xml:space="preserve">                                                                                                                      CONSENSO                                                                                                             </w:t>
        <w:br/>
        <w:t>Il Visitatore, acquisite le informazioni di cui all'articolo 13 del D. Lgs. 196/03, acconsente al trattamento dei propri dati personali nei limiti indicati nell'informativa che dichiara di avere ricevuto e le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/>
      </w:pPr>
      <w:r>
        <w:rPr/>
        <w:t>firma____________________________________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 PROGRES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GNOM E NOM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 PROGRES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GNOM E NOM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entury Gothic" w:hAnsi="Century Gothic" w:cs="Century Gothic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autoSpaceDE w:val="fals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autoSpaceDE w:val="false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4" w:leader="none"/>
      </w:tabs>
      <w:autoSpaceDE w:val="false"/>
      <w:outlineLvl w:val="7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Stefano Bongiovanni</dc:creator>
  <dc:description/>
  <cp:keywords/>
  <dc:language>en-US</dc:language>
  <cp:lastModifiedBy>Stefano.Bongiovanni</cp:lastModifiedBy>
  <cp:lastPrinted>2009-12-11T11:51:00Z</cp:lastPrinted>
  <dcterms:modified xsi:type="dcterms:W3CDTF">2010-10-05T13:04:00Z</dcterms:modified>
  <cp:revision>5</cp:revision>
  <dc:subject/>
  <dc:title>PRESCRIZIONI PER LA SICUREZZA</dc:title>
</cp:coreProperties>
</file>