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2887" w:footer="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left" w:pos="3402" w:leader="none"/>
          <w:tab w:val="left" w:pos="4536" w:leader="none"/>
        </w:tabs>
        <w:spacing w:lineRule="atLeast" w:line="22" w:before="0" w:after="12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Spettabile</w:t>
      </w:r>
    </w:p>
    <w:p>
      <w:pPr>
        <w:pStyle w:val="Header"/>
        <w:tabs>
          <w:tab w:val="clear" w:pos="708"/>
          <w:tab w:val="left" w:pos="3402" w:leader="none"/>
          <w:tab w:val="left" w:pos="4536" w:leader="none"/>
        </w:tabs>
        <w:spacing w:lineRule="atLeast" w:line="22" w:before="0" w:after="12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Consorzio di Bonifica Ledra Tagliamento</w:t>
      </w:r>
    </w:p>
    <w:p>
      <w:pPr>
        <w:pStyle w:val="Header"/>
        <w:tabs>
          <w:tab w:val="clear" w:pos="708"/>
          <w:tab w:val="left" w:pos="3402" w:leader="none"/>
          <w:tab w:val="left" w:pos="4536" w:leader="none"/>
        </w:tabs>
        <w:spacing w:lineRule="atLeast" w:line="22" w:before="0" w:after="12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Viale Europa Unita 141</w:t>
      </w:r>
    </w:p>
    <w:p>
      <w:pPr>
        <w:pStyle w:val="Header"/>
        <w:tabs>
          <w:tab w:val="clear" w:pos="708"/>
          <w:tab w:val="left" w:pos="3402" w:leader="none"/>
          <w:tab w:val="left" w:pos="4536" w:leader="none"/>
        </w:tabs>
        <w:spacing w:lineRule="atLeast" w:line="22" w:before="0" w:after="12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33100 UDINE</w:t>
      </w:r>
    </w:p>
    <w:p>
      <w:pPr>
        <w:pStyle w:val="Header"/>
        <w:tabs>
          <w:tab w:val="clear" w:pos="708"/>
          <w:tab w:val="left" w:pos="3402" w:leader="none"/>
          <w:tab w:val="left" w:pos="5529" w:leader="none"/>
        </w:tabs>
        <w:spacing w:lineRule="atLeast" w:line="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left" w:pos="3402" w:leader="none"/>
          <w:tab w:val="left" w:pos="5529" w:leader="none"/>
        </w:tabs>
        <w:spacing w:lineRule="atLeast" w:line="2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708"/>
          <w:tab w:val="left" w:pos="3969" w:leader="none"/>
        </w:tabs>
        <w:spacing w:lineRule="atLeast" w:line="22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er"/>
        <w:tabs>
          <w:tab w:val="clear" w:pos="708"/>
          <w:tab w:val="left" w:pos="0" w:leader="none"/>
          <w:tab w:val="left" w:pos="4111" w:leader="none"/>
        </w:tabs>
        <w:spacing w:lineRule="exact" w:line="240"/>
        <w:rPr/>
      </w:pPr>
      <w:r>
        <w:rPr>
          <w:rFonts w:cs="Calibri" w:ascii="Calibri" w:hAnsi="Calibri"/>
        </w:rPr>
        <w:t>Data,</w:t>
        <w:tab/>
        <w:t>Protocollo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exact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getto:  Autorizzazione visita impianto consortile di __________________________.</w:t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</w:rPr>
        <w:t>Con la presente il/la sottoscritta …………………………………………………….., in qualità di Rappresentante di …………………………..………..…………, con la presente chiede di poter effettuare una visita presso l’impianto di ………………………………..….………… il giorno ……………………………………………….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a partire dalle or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………………………………………………..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48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hiede la presenza di Vs. personale qualificato.</w:t>
      </w:r>
    </w:p>
    <w:p>
      <w:pPr>
        <w:pStyle w:val="TextBodyIndent"/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lla presente si allega l’informativa sulle prescrizioni di sicurezza e l’elenco dei partecipanti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4"/>
      <w:type w:val="nextPage"/>
      <w:pgSz w:w="11906" w:h="16838"/>
      <w:pgMar w:left="1440" w:right="1466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25146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tms_LogoSocieta"/>
                          <w:bookmarkEnd w:id="0"/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INCLUDEPICTURE  "H:\\Inetpub\\wwwroot\\TargetUpload\\Edipower.gif" \* MERGEFORMATINET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5139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39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6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tms_LogoSocieta"/>
                    <w:bookmarkEnd w:id="1"/>
                    <w:r>
                      <w:rPr/>
                      <w:t xml:space="preserve"> </w:t>
                    </w:r>
                    <w:r>
                      <w:rPr/>
                      <w:t xml:space="preserve">INCLUDEPICTURE  "H:\\Inetpub\\wwwroot\\TargetUpload\\Edipower.gif" \* MERGEFORMATINET </w:t>
                    </w:r>
                    <w:r>
                      <w:rPr/>
                      <w:drawing>
                        <wp:inline distT="0" distB="0" distL="0" distR="0">
                          <wp:extent cx="25139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39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118745</wp:posOffset>
              </wp:positionV>
              <wp:extent cx="1450975" cy="964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" w:name="tms_LogoSede"/>
                          <w:bookmarkStart w:id="3" w:name="tms_LogoSede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75.95pt;mso-wrap-distance-left:9.05pt;mso-wrap-distance-right:9.05pt;mso-wrap-distance-top:0pt;mso-wrap-distance-bottom:0pt;margin-top:9.35pt;mso-position-vertical-relative:text;margin-left:3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4" w:name="tms_LogoSede"/>
                    <w:bookmarkStart w:id="5" w:name="tms_LogoSede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4918075" cy="9620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INCLUDEPICTURE  "H:\\Inetpub\\wwwroot\\TargetUpload\\Edipower.gif" \* MERGEFORMATINET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513965" cy="75247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9" r="-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39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5pt;height:75.75pt;mso-wrap-distance-left:9.05pt;mso-wrap-distance-right:9.05pt;mso-wrap-distance-top:0pt;mso-wrap-distance-bottom:0pt;margin-top:6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INCLUDEPICTURE  "H:\\Inetpub\\wwwroot\\TargetUpload\\Edipower.gif" \* MERGEFORMATINET </w:t>
                    </w:r>
                    <w:r>
                      <w:rPr/>
                      <w:drawing>
                        <wp:inline distT="0" distB="0" distL="0" distR="0">
                          <wp:extent cx="2513965" cy="7524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9" r="-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39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XBlk BT;Arial Black" w:hAnsi="Futura XBlk BT;Arial Black" w:cs="Futura XBlk BT;Arial Black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9E9FA3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6:00Z</dcterms:created>
  <dc:creator>Stefano Bongiovanni</dc:creator>
  <dc:description/>
  <cp:keywords>Modelli</cp:keywords>
  <dc:language>en-US</dc:language>
  <cp:lastModifiedBy>Stefano.Bongiovanni</cp:lastModifiedBy>
  <cp:lastPrinted>2008-11-13T09:00:00Z</cp:lastPrinted>
  <dcterms:modified xsi:type="dcterms:W3CDTF">2010-10-05T13:06:00Z</dcterms:modified>
  <cp:revision>4</cp:revision>
  <dc:subject>Modelli Aziendali</dc:subject>
  <dc:title>visita impianti CBLT</dc:title>
</cp:coreProperties>
</file>